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校外修课申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大学：</w:t>
      </w:r>
    </w:p>
    <w:p>
      <w:pPr>
        <w:pStyle w:val="Normal"/>
        <w:spacing w:lineRule="auto" w:line="360" w:before="249" w:after="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学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入学的哈尔滨工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生（填写统招博士生、同等学力博士生、统招硕士生或同等学力硕士生等）。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原因需到贵校选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课程。哈尔滨工业大学要求此门课程学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学分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若贵校此门课程低于该学时、学分要求，请拒绝接收）。学生到外校选修课程的费用自理，请贵校协助办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请予批准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批准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                                （培养单位公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  以上申请院校仅限于：清华大学、北京大学、复旦大学、浙江大学、南京大学、上海交通大学、西安交通大学、中国科学技术大学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博士生公共课校外修课申请</w:t>
      </w:r>
    </w:p>
    <w:p>
      <w:pPr>
        <w:pStyle w:val="Normal"/>
        <w:spacing w:lineRule="auto" w:line="360" w:before="468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工业大学研究生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 w:before="249" w:after="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学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入学的哈尔滨工业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生（填写统招博士生、同等学力博士生、统招硕士生或同等学力硕士生等）。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原因需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校选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课程。学生到外校选修课程的费用自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请予批准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签字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院系公章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申请日期：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3:00Z</dcterms:created>
  <dc:creator>liuyang</dc:creator>
  <dc:description/>
  <cp:keywords/>
  <dc:language>en-US</dc:language>
  <cp:lastModifiedBy>微软用户</cp:lastModifiedBy>
  <cp:lastPrinted>2012-03-07T09:21:00Z</cp:lastPrinted>
  <dcterms:modified xsi:type="dcterms:W3CDTF">2012-04-09T01:47:00Z</dcterms:modified>
  <cp:revision>3</cp:revision>
  <dc:subject/>
  <dc:title>介  绍  信</dc:title>
</cp:coreProperties>
</file>